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8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CHEDA PROPOSTA DI TIROCINIO CURRICUL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 esempio, oltre al nome, specificare se si tratta di cooperativa,impresa privata, pubblica amministrazione, ec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NOME IMPRESA, RAGIONE SOCIALE ED INDIRIZZO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e l'eventuale preferenza per qualche corso di laurea</w:t>
            </w:r>
          </w:p>
        </w:tc>
      </w:tr>
      <w:tr>
        <w:trPr>
          <w:trHeight w:val="32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FIGURA RICERCATA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ciò che il tirocinante effettivamente dovrà svolgere</w:t>
            </w:r>
          </w:p>
        </w:tc>
      </w:tr>
      <w:tr>
        <w:trPr>
          <w:trHeight w:val="3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ATTIVITÀ DA SVOLGERE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la formazione che riceverà e le competenze professionali che acquisir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CONOSCENZE E CAPACITÀ ACQUISIBILI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d esempio, possesso di competenze linguistiche, informatiche, ec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ALTRI REQUISITI RICHIESTI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città e provincia  in cui si svolgerà effettivamente il tirocinio (denominazione ed indirizzo complet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SEDE DI SVOLGIMENTO DEL TIROCINIO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DURATA TIROCINIO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si e ore complessiv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orsa di studio, premio di studio, premio aziendale, rimborso spese, ticket restaurant; assenza di facilitazioni o rimborsi, ecc.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FACILITAZIONI PREVISTE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formazioni ulteriori sulle caratteristiche del tirocinio (ad esempio, finalizzazione all'inserimento lavorativo) e sul soggetto ospitante (ad esempio, settore, prodotti e/o servizi, core competences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NOTE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RIFERIMENTI AZIENDA</w:t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la persona e i recapiti (e-mail, fax tel.) a cui rivolgersi e inviare  i curricula dei candida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icare la data entro cui lo studente/laureato  può candidarsi (giorno/mese/ann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PERIODO DI VALIDITÀ DELL' ANNUNCIO</w:t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3490" cy="758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758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815340" cy="815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043940" cy="859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9815</wp:posOffset>
              </wp:positionH>
              <wp:positionV relativeFrom="paragraph">
                <wp:posOffset>63500</wp:posOffset>
              </wp:positionV>
              <wp:extent cx="388683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45pt,5pt" to="389.45pt,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SCUOLA DI SCIENZE GIURIDICHE, POLITICHE ED ECONOMICO-SOCIALI</w:t>
    </w:r>
  </w:p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ID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8:00Z</dcterms:created>
  <dc:creator>farina</dc:creator>
  <dc:description/>
  <cp:keywords/>
  <dc:language>en-US</dc:language>
  <cp:lastModifiedBy>Dip. di Culture, Politica e Società</cp:lastModifiedBy>
  <cp:lastPrinted>2009-09-22T12:52:00Z</cp:lastPrinted>
  <dcterms:modified xsi:type="dcterms:W3CDTF">2013-10-16T10:37:00Z</dcterms:modified>
  <cp:revision>3</cp:revision>
  <dc:subject/>
  <dc:title>ISCRIZIONE AL MODULO DI FORMAZIONE E /O AL COLLOQUIO INDIVIDUALE  PER L’ORIENTAMENTO E L’INSERIMENTO NEL MONDO DEL LAVORO</dc:title>
</cp:coreProperties>
</file>