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l Prof.  ………………………………………………………</w:t>
      </w:r>
    </w:p>
    <w:p>
      <w:pPr>
        <w:pStyle w:val="Normal"/>
        <w:rPr/>
      </w:pPr>
      <w:r>
        <w:rPr/>
        <w:t>Direttore del Dipartimento di …………………………………</w:t>
      </w:r>
    </w:p>
    <w:p>
      <w:pPr>
        <w:pStyle w:val="Normal"/>
        <w:rPr/>
      </w:pPr>
      <w:r>
        <w:rPr/>
        <w:t>Università di To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comunicazione di attività fuori sede per preparazione della relazione di laurea /di tesi sperim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i comunica che lo/la studente/ssa ……………………………iscritto/a al ……………….del Corso</w:t>
      </w:r>
    </w:p>
    <w:p>
      <w:pPr>
        <w:pStyle w:val="TextBodyIndent"/>
        <w:rPr/>
      </w:pPr>
      <w:r>
        <w:rPr/>
        <w:t xml:space="preserve"> </w:t>
      </w:r>
      <w:r>
        <w:rPr/>
        <w:t>di laurea in …………………………………, matr. ………………………si recherà dal …/…/… al</w:t>
      </w:r>
    </w:p>
    <w:p>
      <w:pPr>
        <w:pStyle w:val="TextBodyIndent"/>
        <w:rPr/>
      </w:pPr>
      <w:r>
        <w:rPr/>
        <w:t xml:space="preserve"> …</w:t>
      </w:r>
      <w:r>
        <w:rPr/>
        <w:t xml:space="preserve">./…/…., presso (nome dell’azienda od  organizzazione)………………………………………….. </w:t>
      </w:r>
    </w:p>
    <w:p>
      <w:pPr>
        <w:pStyle w:val="TextBodyIndent"/>
        <w:rPr/>
      </w:pPr>
      <w:r>
        <w:rPr/>
        <w:t>via ….………………………………………….,  Comune ……………………….per svolgere attività</w:t>
      </w:r>
    </w:p>
    <w:p>
      <w:pPr>
        <w:pStyle w:val="TextBodyIndent"/>
        <w:rPr/>
      </w:pPr>
      <w:r>
        <w:rPr/>
        <w:t xml:space="preserve"> </w:t>
      </w:r>
      <w:r>
        <w:rPr/>
        <w:t>inerenti alla preparazione della relazione di laurea/tesi speriment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li attività saranno svolte sotto la supervisione del relatore universitario della tesi</w:t>
      </w:r>
    </w:p>
    <w:p>
      <w:pPr>
        <w:pStyle w:val="TextBodyIndent"/>
        <w:rPr/>
      </w:pPr>
      <w:r>
        <w:rPr/>
        <w:t xml:space="preserve">prof. ………………….…………………………… e dal/dalla dott/dott.ssa </w:t>
      </w:r>
    </w:p>
    <w:p>
      <w:pPr>
        <w:pStyle w:val="TextBodyIndent"/>
        <w:rPr/>
      </w:pPr>
      <w:r>
        <w:rPr/>
        <w:t>…………………………………</w:t>
      </w:r>
      <w:r>
        <w:rPr/>
        <w:t>.. . in qualità di referente aziend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rino,…………………</w:t>
        <w:tab/>
        <w:tab/>
        <w:tab/>
        <w:tab/>
        <w:tab/>
        <w:tab/>
        <w:t>Per presa visio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rma relatore ………………………..…..</w:t>
        <w:tab/>
        <w:tab/>
        <w:tab/>
        <w:t>Firma e timbro del referente aziendale</w:t>
      </w:r>
    </w:p>
    <w:p>
      <w:pPr>
        <w:pStyle w:val="TextBodyIndent"/>
        <w:spacing w:before="0" w:after="120"/>
        <w:ind w:left="283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747" w:gutter="0" w:header="709" w:top="1264" w:footer="133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otum;Dotum"/>
        <w:sz w:val="20"/>
        <w:lang w:val="en-US" w:eastAsia="en-US"/>
      </w:rPr>
    </w:pPr>
    <w:r>
      <w:rPr>
        <w:rFonts w:eastAsia="Dotum;Dotum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6477000" cy="797560"/>
              <wp:effectExtent l="0" t="825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797400"/>
                        <a:chOff x="0" y="0"/>
                        <a:chExt cx="6477120" cy="79740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1600"/>
                          <a:ext cx="6477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  <w:t>Università di Torino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  <w:t>Scuola di Scienze Giuridich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  <w:t>Lungo Dora Siena 100 A – 10153 To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  <w:t>Politiche ed Economico-Social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808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808080"/>
                                <w:lang w:val="it-IT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Dotum;Dotum" w:cs="Times New Roman"/>
                                <w:color w:val="000000"/>
                                <w:lang w:val="it-IT" w:bidi="ar-SA"/>
                              </w:rPr>
                              <w:t>P. IVA 02099550010 - C.F. 8008823001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8pt;width:510pt;height:62.75pt" coordorigin="0,76" coordsize="10200,1255">
              <v:line id="shape_0" from="120,76" to="9839,76" stroked="t" o:allowincell="f" style="position:absolute">
                <v:stroke color="#ff9933" weight="1584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252;width:10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  <w:t>Università di Torino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  <w:t>Scuola di Scienze Giuridich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  <w:t>Lungo Dora Siena 100 A – 10153 Tor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  <w:t>Politiche ed Economico-Sociali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808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808080"/>
                          <w:lang w:val="it-IT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Dotum;Dotum" w:cs="Times New Roman"/>
                          <w:color w:val="000000"/>
                          <w:lang w:val="it-IT" w:bidi="ar-SA"/>
                        </w:rPr>
                        <w:t>P. IVA 02099550010 - C.F. 800882300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-515620</wp:posOffset>
          </wp:positionV>
          <wp:extent cx="1983740" cy="1144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691005</wp:posOffset>
              </wp:positionH>
              <wp:positionV relativeFrom="paragraph">
                <wp:posOffset>-216535</wp:posOffset>
              </wp:positionV>
              <wp:extent cx="3221355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Scuola di Scienze Giuridiche Politiche ed Economico-Social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65pt;height:45.5pt;mso-wrap-distance-left:9.05pt;mso-wrap-distance-right:9.05pt;mso-wrap-distance-top:3.6pt;mso-wrap-distance-bottom:3.6pt;margin-top:-17.05pt;mso-position-vertical-relative:text;margin-left:133.15pt;mso-position-horizontal-relative:text">
              <v:textbox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Scuola di Scienze Giuridiche Politiche ed Economico-Soc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Helvetica" w:hAnsi="Helvetica" w:eastAsia="MS Mincho;ＭＳ 明朝" w:cs="Tahoma"/>
      <w:b/>
      <w:bCs/>
      <w:smallCaps/>
      <w:color w:val="333333"/>
      <w:sz w:val="28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5:00Z</dcterms:created>
  <dc:creator>dss</dc:creator>
  <dc:description/>
  <cp:keywords/>
  <dc:language>en-US</dc:language>
  <cp:lastModifiedBy>Paolo Ferrero</cp:lastModifiedBy>
  <cp:lastPrinted>2014-01-08T11:54:00Z</cp:lastPrinted>
  <dcterms:modified xsi:type="dcterms:W3CDTF">2023-09-05T06:42:00Z</dcterms:modified>
  <cp:revision>4</cp:revision>
  <dc:subject/>
  <dc:title>Torino, ____</dc:title>
</cp:coreProperties>
</file>