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b/>
          <w:bCs/>
          <w:sz w:val="28"/>
          <w:szCs w:val="28"/>
        </w:rPr>
        <w:t xml:space="preserve">Mario Squartini </w:t>
      </w:r>
      <w:r>
        <w:rPr>
          <w:rFonts w:cs="Tahoma" w:ascii="Tahoma" w:hAnsi="Tahoma"/>
          <w:sz w:val="28"/>
          <w:szCs w:val="28"/>
        </w:rPr>
        <w:t>(Perugia 1966), laureato in Lettere all’Università di Pisa e dottore di ricerca in Linguistica generale alla Scuola Normale Superiore di Pisa, dopo aver trascorso soggiorni di ricerca in diverse sedi (University of Southern California di Los Angeles, Università di Stoccolma, Universidad Complutense di Madrid) è stato assistente e docente a contratto di Linguistica italiana sincronica e diacronica al Dipartimento di Romanistica dell’Università di Zurigo (1995-1999), dal 1999 è ricercatore, professore associato (2007) e poi ordinario (2014) di Glottologia e Linguistica all’Università di Torino. I suoi interessi di ricerca riguardano prevalentemente la semantica e la tipologia delle forme grammaticali, con particolare riguardo all’espressione linguistica delle nozioni di tempo, aspetto e modalità nelle lingue roma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51:00Z</dcterms:created>
  <dc:creator>M</dc:creator>
  <dc:description/>
  <cp:keywords/>
  <dc:language>en-US</dc:language>
  <cp:lastModifiedBy>M</cp:lastModifiedBy>
  <dcterms:modified xsi:type="dcterms:W3CDTF">2014-11-04T15:04:00Z</dcterms:modified>
  <cp:revision>2</cp:revision>
  <dc:subject/>
  <dc:title>Mario Squartini (Perugia 1966), laureato in Lettere all’Università di Pisa e dottore di ricerca in Linguistica generale alla Scuola Normale Superiore di Pisa, dopo aver trascorso soggiorni di ricerca in diverse sedi (University of Southern California di </dc:title>
</cp:coreProperties>
</file>