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6° Congresso Nazionale CISMAI – 2013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tati Generali sul Mal-trattamento all’Infanzia in Italia - Torino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o di iscrizio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(da inviare via fax al n. 011/5069037 o per e-mail all’indirizzo: iscrizioni@cismai.org)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945"/>
      </w:tblGrid>
      <w:tr>
        <w:trPr>
          <w:trHeight w:val="23" w:hRule="atLeast"/>
        </w:trPr>
        <w:tc>
          <w:tcPr>
            <w:tcW w:w="88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NATE PER LE QUALI SI CHIEDE L’ISCRIZIONE</w:t>
            </w:r>
          </w:p>
        </w:tc>
        <w:tc>
          <w:tcPr>
            <w:tcW w:w="94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ino – Proteggere i bambini nell’Italia che cambia – 12 e 13 dicembre 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1721964721"/>
            <w:bookmarkStart w:id="1" w:name="__Fieldmark__0_1721964721"/>
            <w:bookmarkEnd w:id="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070"/>
        <w:gridCol w:w="2070"/>
      </w:tblGrid>
      <w:tr>
        <w:trPr>
          <w:trHeight w:val="339" w:hRule="atLeast"/>
        </w:trPr>
        <w:tc>
          <w:tcPr>
            <w:tcW w:w="418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ote di iscrizione per rimborso spes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scrizione entro il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30 novembre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scrizione dopo il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30 novembre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 CISMAI</w:t>
            </w:r>
          </w:p>
        </w:tc>
        <w:tc>
          <w:tcPr>
            <w:tcW w:w="2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1721964721"/>
            <w:bookmarkStart w:id="3" w:name="__Fieldmark__1_1721964721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150,00</w:t>
            </w:r>
          </w:p>
        </w:tc>
        <w:tc>
          <w:tcPr>
            <w:tcW w:w="2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1721964721"/>
            <w:bookmarkStart w:id="5" w:name="__Fieldmark__2_1721964721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160,0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Soci</w:t>
            </w:r>
          </w:p>
        </w:tc>
        <w:tc>
          <w:tcPr>
            <w:tcW w:w="2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1721964721"/>
            <w:bookmarkStart w:id="7" w:name="__Fieldmark__3_1721964721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180,00</w:t>
            </w:r>
          </w:p>
        </w:tc>
        <w:tc>
          <w:tcPr>
            <w:tcW w:w="2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4_1721964721"/>
            <w:bookmarkStart w:id="9" w:name="__Fieldmark__4_1721964721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190,0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 (Medicina,Psicologia,Serv.Soc)</w:t>
            </w:r>
          </w:p>
        </w:tc>
        <w:tc>
          <w:tcPr>
            <w:tcW w:w="2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721964721"/>
            <w:bookmarkStart w:id="11" w:name="__Fieldmark__5_1721964721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€ 30,00</w:t>
            </w:r>
          </w:p>
        </w:tc>
        <w:tc>
          <w:tcPr>
            <w:tcW w:w="2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721964721"/>
            <w:bookmarkStart w:id="13" w:name="__Fieldmark__6_1721964721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€ 4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e quote versate non potranno essere restituite.</w:t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ono previste agevolazioni per i gruppi composti da almeno quattro persone</w:t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024"/>
      </w:tblGrid>
      <w:tr>
        <w:trPr>
          <w:trHeight w:val="339" w:hRule="atLeast"/>
        </w:trPr>
        <w:tc>
          <w:tcPr>
            <w:tcW w:w="418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e di iscrizione pre-congress con D.Finke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 CISMAI</w:t>
            </w:r>
          </w:p>
        </w:tc>
        <w:tc>
          <w:tcPr>
            <w:tcW w:w="202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7_1721964721"/>
            <w:bookmarkStart w:id="15" w:name="__Fieldmark__7_1721964721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50,00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n Soci CISMAI</w:t>
            </w:r>
          </w:p>
        </w:tc>
        <w:tc>
          <w:tcPr>
            <w:tcW w:w="202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8_1721964721"/>
            <w:bookmarkStart w:id="17" w:name="__Fieldmark__8_1721964721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 8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9_1721964721"/>
      <w:bookmarkStart w:id="19" w:name="__Fieldmark__9_1721964721"/>
      <w:bookmarkEnd w:id="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icevuta </w:t>
      </w:r>
      <w:r>
        <w:rPr>
          <w:rFonts w:cs="Arial" w:ascii="Arial" w:hAnsi="Arial"/>
          <w:b/>
          <w:color w:val="000000"/>
          <w:sz w:val="20"/>
          <w:szCs w:val="20"/>
        </w:rPr>
        <w:t>Intestata a</w:t>
      </w:r>
      <w:r>
        <w:rPr>
          <w:rFonts w:cs="Arial" w:ascii="Arial" w:hAnsi="Arial"/>
          <w:color w:val="000000"/>
          <w:sz w:val="20"/>
          <w:szCs w:val="20"/>
        </w:rPr>
        <w:t>: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dice Fiscale </w:t>
      </w:r>
      <w:r>
        <w:rPr>
          <w:rFonts w:cs="Arial" w:ascii="Arial" w:hAnsi="Arial"/>
          <w:sz w:val="18"/>
          <w:szCs w:val="18"/>
        </w:rPr>
        <w:t xml:space="preserve">|__|__|__|__|__|__|__|__|__|__|__|__|__|__|__|__|__|          </w:t>
      </w:r>
      <w:r>
        <w:rPr>
          <w:rFonts w:cs="Arial" w:ascii="Arial" w:hAnsi="Arial"/>
          <w:color w:val="000000"/>
          <w:sz w:val="18"/>
          <w:szCs w:val="18"/>
        </w:rPr>
        <w:t xml:space="preserve">Partita Iva </w:t>
      </w:r>
      <w:r>
        <w:rPr>
          <w:rFonts w:cs="Arial" w:ascii="Arial" w:hAnsi="Arial"/>
          <w:sz w:val="18"/>
          <w:szCs w:val="18"/>
        </w:rPr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>
          <w:rFonts w:cs="Arial" w:ascii="Arial" w:hAnsi="Arial"/>
          <w:b/>
        </w:rPr>
        <w:t xml:space="preserve">Modalità di pagamento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0" w:name="__Fieldmark__10_1721964721"/>
      <w:bookmarkStart w:id="21" w:name="__Fieldmark__10_1721964721"/>
      <w:bookmarkEnd w:id="2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ezzo bonifico bancario sul seguente conto bancario (allego ricevuta):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IBAN: </w:t>
      </w:r>
      <w:r>
        <w:rPr>
          <w:rFonts w:cs="Arial" w:ascii="Arial" w:hAnsi="Arial"/>
          <w:b/>
          <w:sz w:val="20"/>
          <w:szCs w:val="20"/>
        </w:rPr>
        <w:t>IT61L0306901787100000000172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20"/>
          <w:szCs w:val="20"/>
        </w:rPr>
        <w:t>intestato a CISMAI - presso Banca Intesa San Paolo di Milano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ausale: Iscrizione Congresso Cismai Torino (</w:t>
      </w:r>
      <w:r>
        <w:rPr>
          <w:rFonts w:cs="Arial" w:ascii="Arial" w:hAnsi="Arial"/>
          <w:b/>
          <w:sz w:val="20"/>
          <w:szCs w:val="20"/>
        </w:rPr>
        <w:t>indicando per esteso nome e cognome del partecipa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coditesto"/>
        <w:ind w:left="0" w:right="-568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 D.Lgs. 196/2003 si informa che i dati raccolti vengono trattati solo per comunicazioni relative al Congresso dal titolare del trattamento, sig.ra VALENTINA TRON c/o CISMAI – Corso Stati Uniti 11H Torino. I dati potranno inoltre essere distrutti in qualsiasi momento, su richiesta da inviare per iscritto al titolare del trattamento. </w:t>
      </w:r>
    </w:p>
    <w:p>
      <w:pPr>
        <w:pStyle w:val="Normal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Organizzativa Centrale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MAI  c/o Cooperativa Paradigma C.so Stati Uniti, 11/h - 10128 Torino - Tel 011 5069037 - Fax 011 5069037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gresso2013@cismai.org</w:t>
        </w:r>
      </w:hyperlink>
      <w:r>
        <w:rPr>
          <w:rFonts w:cs="Arial" w:ascii="Arial" w:hAnsi="Arial"/>
          <w:sz w:val="20"/>
          <w:szCs w:val="20"/>
        </w:rPr>
        <w:t xml:space="preserve"> -- segreteria@cismai.org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loccoditesto">
    <w:name w:val="Blocco di testo"/>
    <w:basedOn w:val="Normal"/>
    <w:qFormat/>
    <w:pPr>
      <w:ind w:left="-567" w:right="-5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o2013@cisma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54:00Z</dcterms:created>
  <dc:creator>Andrea</dc:creator>
  <dc:description/>
  <cp:keywords/>
  <dc:language>en-US</dc:language>
  <cp:lastModifiedBy>Gabriele Tosso</cp:lastModifiedBy>
  <cp:lastPrinted>2013-07-01T12:30:00Z</cp:lastPrinted>
  <dcterms:modified xsi:type="dcterms:W3CDTF">2013-11-11T11:26:00Z</dcterms:modified>
  <cp:revision>40</cp:revision>
  <dc:subject/>
  <dc:title>IV Congresso Nazionale CISMAI - 2006</dc:title>
</cp:coreProperties>
</file>